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Вче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 №  5  від 24.04.2018 р.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43655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рішення Вчен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(протокол  №  5  від 24.04.2018 р.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2805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2:00Z</dcterms:created>
  <dc:creator>shlyahovem</dc:creator>
  <dc:description/>
  <cp:keywords/>
  <dc:language>en-US</dc:language>
  <cp:lastModifiedBy>Данилова Ольга Андріївна</cp:lastModifiedBy>
  <dcterms:modified xsi:type="dcterms:W3CDTF">2019-02-05T13:04:00Z</dcterms:modified>
  <cp:revision>5</cp:revision>
  <dc:subject/>
  <dc:title>Додаток 1 до рішення Вченої ради</dc:title>
</cp:coreProperties>
</file>